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284" w:right="-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6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  <w:br/>
      </w:r>
    </w:p>
    <w:p>
      <w:pPr>
        <w:pStyle w:val="TextBody"/>
        <w:tabs>
          <w:tab w:val="clear" w:pos="720"/>
          <w:tab w:val="left" w:pos="765" w:leader="none"/>
          <w:tab w:val="center" w:pos="48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____________________                         с. Михайловка                                                № 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для отбывания наказания осужденны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 наказанным в виде обязатель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жденным в виде исправительных работ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мест для отбывания осужденным, административно наказанным наказания в виде обязательных работ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 наказания в виде исправительных работ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равового обеспечения (Вороненко) осуществлять сбор и обобщение информации о предоставлении мест для отбывания осужденным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нормативно-правовые ак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30.01.2015 г. 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на 2015 год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0.04.2015 г. № 347-па «О внесении изменений в постановление администрации Михайловского муниципального района  от 30.01.2015 г. № 347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на 2015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 и распространяется на правоотношения, возникшие с 01.01.2016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 обязатель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268"/>
        <w:gridCol w:w="1418"/>
        <w:gridCol w:w="24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суток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денное дл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исполн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жд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ен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жденног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ХО АИС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 ул. Советская,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поселения в рабочи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м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мов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25 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форт-Универс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9696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Колхозная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яц Олег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Ленинская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иновка, ул. Комсомольская, 4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ни недел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нят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, ул.Школьная, 2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, вечер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ни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по организационно - техническому обеспечению деятельности администрации Михайлов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ул. Красноармейская, 16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6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дни 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538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новская РО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Совет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емово ул. Колхозная, 25 а тел. 6-1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олхозная, 99 тел 2-3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Универса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ихайловская, 5589089696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яц Олег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Ленинская,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, ул. Комсомольская, 4а тел.7-11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ское, ул. Школьная 20 тел.5 31 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етросян Рузан Арашав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убянка, ул. Ленина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ООО «Жил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п. Новошахтинский, ул. Ленинск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ИП Ильченко Дмитри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п. Новошахтинский, ул. Производствен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9:00Z</dcterms:created>
  <dc:creator>dokum</dc:creator>
  <dc:description/>
  <cp:keywords/>
  <dc:language>en-US</dc:language>
  <cp:lastModifiedBy>Admin</cp:lastModifiedBy>
  <cp:lastPrinted>2015-11-17T14:22:00Z</cp:lastPrinted>
  <dcterms:modified xsi:type="dcterms:W3CDTF">2015-11-17T21:32:00Z</dcterms:modified>
  <cp:revision>6</cp:revision>
  <dc:subject/>
  <dc:title> </dc:title>
</cp:coreProperties>
</file>